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6» 05 2015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73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6» 05 2015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73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Об утверждении проекта планировки и межевания территории для проектирования и строительства объекта «Обустройство скважины №51 Калашниковского месторождения» в границах сельского поселения Липовка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Ф, Федеральным законом от 06.10.2003 №131-ФЗ «Об общих принципах организации местного самоуправлении в РФ», Законом Самарской области от 29.12.2014 года №134-ГД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, заключением о результатах публичных слушаний по проекту планировки и межевания территории для проектирования и строительства объекта  «Обустройство скважины №51 Калашниковского месторождения» в границах сельского поселения Липовка муниципального района Сергиевский Самарской области, Администрация муниципального района Сергиевский</w:t>
      </w:r>
      <w:r>
        <w:rPr>
          <w:b/>
          <w:szCs w:val="28"/>
        </w:rPr>
        <w:t xml:space="preserve">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оект планировки и межевания территории для проектирования и строительства объекта «Обустройство скважины №51 Калашниковского месторождения» в границах сельского поселения Липовка муниципального района Сергиевский Самарской области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ергиевский     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арова О.А. 8 (84655) 2-15-35</w:t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Ольга А. Макарова</cp:lastModifiedBy>
  <cp:lastPrinted>2015-04-08T16:37:00Z</cp:lastPrinted>
  <dcterms:modified xsi:type="dcterms:W3CDTF">2015-05-26T05:43:00Z</dcterms:modified>
  <cp:revision>62</cp:revision>
  <dc:subject/>
  <dc:title/>
</cp:coreProperties>
</file>